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ážení rodiče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htěli bychom Vás informovat, že v letošním školním roce proběhne </w:t>
      </w:r>
      <w:r>
        <w:rPr>
          <w:u w:val="single"/>
        </w:rPr>
        <w:t>příměstský tábor</w:t>
      </w:r>
      <w:r>
        <w:rPr/>
        <w:t xml:space="preserve"> školní družiny v termínu od </w:t>
      </w:r>
      <w:r>
        <w:rPr>
          <w:u w:val="single"/>
        </w:rPr>
        <w:t>pondělí 25. srpna do pátku 29. srpna 2025</w:t>
      </w:r>
      <w:r>
        <w:rPr/>
        <w:t xml:space="preserve">, a to v denním režimu od 7.30 do 15.30 hod. Cena táboru je stanovena na </w:t>
      </w:r>
      <w:r>
        <w:rPr>
          <w:b/>
        </w:rPr>
        <w:t>1200 Kč</w:t>
      </w:r>
      <w:r>
        <w:rPr/>
        <w:t xml:space="preserve"> a zahrnuje obědy, jízdné (vlak, autobus), vstupné a drobné odměny za soutěže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ihlášku odevzdejte prostřednictvím svého dítěte nebo osobně vychovatelce patřičného oddělení nejpozději </w:t>
      </w:r>
      <w:r>
        <w:rPr>
          <w:b/>
        </w:rPr>
        <w:t>do pátku 30. 5. 2025</w:t>
      </w:r>
      <w:r>
        <w:rPr/>
        <w:t xml:space="preserve">. Kapacita je </w:t>
      </w:r>
      <w:r>
        <w:rPr>
          <w:u w:val="single"/>
        </w:rPr>
        <w:t>20 žáků</w:t>
      </w:r>
      <w:r>
        <w:rPr/>
        <w:t>.  O umístění žáka rozhoduje datum odevzdání přihlášky, poté i zaslání peněz. Minimální počet pro uspořádání tábora je 12 žáků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miňovanou částku zašlete prosím nejpozději </w:t>
      </w:r>
      <w:r>
        <w:rPr>
          <w:b/>
          <w:u w:val="single"/>
        </w:rPr>
        <w:t>do 20. 6. 2025</w:t>
      </w:r>
      <w:r>
        <w:rPr/>
        <w:t xml:space="preserve"> na účet školy č. </w:t>
      </w:r>
      <w:r>
        <w:rPr>
          <w:b/>
          <w:i/>
        </w:rPr>
        <w:t>154872055/0600</w:t>
      </w:r>
      <w:r>
        <w:rPr/>
        <w:t xml:space="preserve">, jako variabilní symbol uveďte prvních šest čísel rodného čísla dítěte a do poznámek napište jméno, příjmení dítěte, Toulky za humn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Wingdings" w:cs="Wingdings" w:ascii="Wingdings" w:hAnsi="Wingdings"/>
        </w:rPr>
        <w:t></w:t>
      </w:r>
      <w:r>
        <w:rPr/>
        <w:t>ZDE ODSTŘIHNĚTE</w:t>
      </w:r>
      <w:r>
        <w:rPr>
          <w:rFonts w:eastAsia="Wingdings" w:cs="Wingdings" w:ascii="Wingdings" w:hAnsi="Wingdings"/>
        </w:rPr>
        <w:t></w:t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ávazná přihláška na příměstský tábor – Toulky za humny 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ihlašuji své dítě ……………………………………………………………. (jméno a příjmení) třída …………………… na příměstský tábor – Toulky za humny.</w:t>
      </w:r>
    </w:p>
    <w:p>
      <w:pPr>
        <w:pStyle w:val="Normal"/>
        <w:spacing w:lineRule="auto" w:line="4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ab/>
        <w:tab/>
        <w:t xml:space="preserve">podpis zákonného zástupce …………………………………………………………………………   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0:00Z</dcterms:created>
  <dc:creator>David Bobák</dc:creator>
  <dc:description/>
  <cp:keywords/>
  <dc:language>en-US</dc:language>
  <cp:lastModifiedBy>David Bobák</cp:lastModifiedBy>
  <dcterms:modified xsi:type="dcterms:W3CDTF">2025-04-29T16:41:00Z</dcterms:modified>
  <cp:revision>1</cp:revision>
  <dc:subject/>
  <dc:title/>
</cp:coreProperties>
</file>