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Základní škola Studénka, Sjednocení 650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rominutí úplaty za zájmové vzdělávání ve školní družině ve školním roce …………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na období 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Podle</w:t>
      </w:r>
      <w:r>
        <w:rPr>
          <w:b/>
          <w:bCs/>
          <w:sz w:val="20"/>
          <w:szCs w:val="20"/>
        </w:rPr>
        <w:t xml:space="preserve"> Vyhlášky č. 74/2005 Sb. o zájmovém vzdělávání</w:t>
      </w:r>
      <w:r>
        <w:rPr>
          <w:sz w:val="20"/>
          <w:szCs w:val="20"/>
        </w:rPr>
        <w:t xml:space="preserve"> může ředitel výši úplaty snížit nebo od úplaty upustit, jestliž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ník řízení nebo jeho zákonný zástupce je příjemcem opakujících se dávek pomoci </w:t>
        <w:br/>
        <w:t>v hmotné nouzi podle zákona o hmotné nouz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níkovi nebo jeho zákonnému zástupci náleží zvýšení příspěvku na péči podle  </w:t>
      </w:r>
    </w:p>
    <w:p>
      <w:pPr>
        <w:pStyle w:val="Normal"/>
        <w:ind w:left="675" w:hanging="0"/>
        <w:jc w:val="both"/>
        <w:rPr>
          <w:sz w:val="20"/>
          <w:szCs w:val="20"/>
        </w:rPr>
      </w:pPr>
      <w:r>
        <w:rPr>
          <w:sz w:val="20"/>
          <w:szCs w:val="20"/>
        </w:rPr>
        <w:t>zákona o sociálních službách, neb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ník svěřený do pěstounské péče má nárok na příspěvek na úhradu potřeb dítěte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dle zákona o státní sociální podpoře a tuto skutečnost prokáže ředite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o prominutí úplaty předloží vedoucí vychovatelce písemnou </w:t>
      </w:r>
      <w:r>
        <w:rPr>
          <w:b/>
          <w:u w:val="single"/>
        </w:rPr>
        <w:t xml:space="preserve">žádost </w:t>
      </w:r>
      <w:r>
        <w:rPr/>
        <w:t xml:space="preserve">s uvedením důvodu, </w:t>
      </w:r>
      <w:r>
        <w:rPr>
          <w:b/>
          <w:u w:val="single"/>
        </w:rPr>
        <w:t>kopii rozhodnutí úřadu práce</w:t>
      </w:r>
      <w:r>
        <w:rPr/>
        <w:t xml:space="preserve"> o poskytování sociálního příplatku. </w:t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Zákonný zástupce dítěte (žadatel)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……………………………………………….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méno dítěte:  </w:t>
        <w:tab/>
        <w:t>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narození dítěte: 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valý pobyt: </w:t>
        <w:tab/>
        <w:t>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ručovací adresa: 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:</w:t>
        <w:tab/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ůvod žádosti: </w:t>
        <w:tab/>
        <w:t xml:space="preserve">...................................................................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 prominutí úplaty rozhoduje (na základě předložených dokumentů) ředitelka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udénce : ...............................</w:t>
        <w:tab/>
        <w:tab/>
        <w:t>Podpis žadatele :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49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0b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060b73"/>
    <w:rPr/>
  </w:style>
  <w:style w:type="character" w:styleId="Symbolyproslovn" w:customStyle="1">
    <w:name w:val="Symboly pro číslování"/>
    <w:qFormat/>
    <w:rsid w:val="00060b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0b73"/>
    <w:pPr>
      <w:spacing w:before="0" w:after="120"/>
    </w:pPr>
    <w:rPr/>
  </w:style>
  <w:style w:type="paragraph" w:styleId="List">
    <w:name w:val="List"/>
    <w:basedOn w:val="TextBody"/>
    <w:rsid w:val="00060b7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60b73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060b73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60b73"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91</Characters>
  <CharactersWithSpaces>174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8:00Z</dcterms:created>
  <dc:creator>xxx</dc:creator>
  <dc:description/>
  <dc:language>en-US</dc:language>
  <cp:lastModifiedBy>Řiditelka</cp:lastModifiedBy>
  <cp:lastPrinted>2014-08-31T17:07:00Z</cp:lastPrinted>
  <dcterms:modified xsi:type="dcterms:W3CDTF">2017-09-01T09:08:00Z</dcterms:modified>
  <cp:revision>2</cp:revision>
  <dc:subject/>
  <dc:title>Školní družina při ZŠ Studénka, Sjednocení 6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